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 MARCO PASQUALI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 PERSONALI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Nato a Torino il 04/06/1954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Diploma di maturità scientifica conseguita presso il liceo Scientifico”Galileo Ferraris” di Torino nel 1973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Laurea in Medicina e Chirurgia conseguita presso l’ Università degli Studi di Torino in data 26/10/1979 con tesi di laurea sulla -diagnosi precoce endoscopica del carcinoma gastrico-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Tirocinio pratico ospedaliero svolto presso la II^ divisione ospedaliera del Centro Traumatologico  Ortopedico “ CTO” di Torino nel periodo     03/03/1980 - 31/08/1980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  ESPERIENZA LAVORATIVA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al 01-02-2018 responsabile del raggruppamento di Riabilitazione Funzionale della Casa di Cura Villa Adriana di Arignano (TO)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al 16-09-1980 al 07-07-1981 ha prestato servizio in qualità di Assistente Incaricato nella branca di Ortopedia-Traumatologia presso l’ospedale “Beato Umberto I“ di Avigliana (TO), USL N. 36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Dal 22/03/1982 sino al 31/12/1992 ha svolto l’attività di medico di Medicina Generale presso la ASL N. 2 di Torino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al 12/07/1982 al dicembre 2013 dirigente medico di I° livello, nella I^ Clinica Ortopedica della Università degli Studi di Torino con sede presso l’Azienda Ospedaliera “CTO- Maria Adelaide”, Via Zuretti, 26 Torino. 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al dicembre 2013 all’agosto 2016 dirigente medico presso la divisione di Ortopedia Traumatologia “Ortopedia 4” presso l’AO Città della Salute e della Scienza di Torino, sede CTO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settembre 2016 al gennaio 2017 Dirigente Medico I livello  nella UOC di Ortopedia e Traumatologia ad indirizzo di Chirurgia della Mano della Città della Scienza e della Salute di Torino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  ISTRUZIONE E FORMAZIONE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Per l’anno accademico 1983-1984 è’ stato co-titolare del corso di “ Medicina Generale e Pronto Soccorso” presso la Scuola Regionale di formazione per operatori sportivi e recupero handicappati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In data 18/07/1985 ha conseguito la specialità in Ortopedia presso l’Università degli Studi di Torino con tesi: “L’inchiodamento endomidollare nelle fratture diafisarie dell’arto inferiore”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In data 06/12/1994 ha conseguito la specialità in Medicina Fisica e Riabilitazione presso l’Università degli Studi di Torino con tesi sulla “rieducazione funzionale della mano reumatoide nell’adulto”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er gli anni accademici 1992 – 1996 docente del corso di chirurgia della mano (didattica aggiuntiva) nella scuola di specialità in Ortopedia dell’Università degli Studi di Torino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al 1992 al 2013 responsabile della chirurgia ricostruttiva del “Centro Artrite” dell’ospedale CTO-Maria Adelaide di Torino nato per la cura ed il trattamento integrato medico-chirurgico e riabilitativo del malato reumatoide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all’anno accademico 1997 al 2010 titolare del corso di insegnamento di “Clinica Ortopedica” presso la scuola di specializzazione di Ortopedia della Università degli Studi di Torino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al 1991 al 2002 componente del gruppo interdivisionale di microchirurgia “GIM” dell’Azienda ospedaliera “CTO-Maria Adelaide” di Torino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al 1997 al 2004 docente e componente della segreteria scientifica del corso teorico-pratico di Microchirurgia Ricostruttiva organizzato annualmente dal Gruppo Interdivisionale di microchirurgia presso l’attuale AOU Città della Salute e della Scienza di Torino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Dal 1998 al 2017 rappresentante dei lavoratori (personale medico) dell’Azienda Ospedaliera CTO- M. Adelaide e poi AO Città della Salute e della Scienza di Torino per la sicurezza lavoro (ex legge 626/94)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Nel 1999 ha ricevuto il premio Augusto Bonola per la Società Italiana di Chirurgia della mano “quale riconoscimento per il contributo portato all’avanzamento della chirurgia della mano”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</w:rPr>
        <w:t>-Dal 2000 al 2010 docente e co-organizzatore del corso di formazione permanente per la movimentazione manuale dei carichi e per la sicurezza sul lavoro dei dipendenti dell’Azienda ospedaliera CTO- M. Adelaide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al 1997 al 2005 collaboratore della casa editrice  UTET/USES per la quale ha curato la edizione italiana della collana relativa alla terapia fisica del bacino, della mano, della spalla e del “grande Atlante di tecnica chirurgica” di K. Kremer, volumi 8-9-10 e delle pubblicazioni di terapia fisica della mano, del cingolo pelvico e della spalla negli anni 1999-2000-2002. 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el Marzo 2006 e 2009 Corso Teorico Pratico di Perfezionamento sulla diagnosi e terapia della Artrite Reumatoide (Università di Pavia)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 COMPETENZE TECNICHE E CAPACITA’ 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irurgia ricostruttiva articolare della mano e del piede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iagnosi e cura delle malattie articolari flogistiche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iagnosi e cura delle malattie metaboliche dell’osso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A LINGUA: Italiano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A LINGUA: Inglese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18-07-2018                                                    in fede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Dott. Marco Pasquali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7:00Z</dcterms:created>
  <dc:creator>.</dc:creator>
  <dc:description/>
  <cp:keywords/>
  <dc:language>en-US</dc:language>
  <cp:lastModifiedBy>ANDREA FREDIANI</cp:lastModifiedBy>
  <cp:lastPrinted>2010-10-24T21:58:00Z</cp:lastPrinted>
  <dcterms:modified xsi:type="dcterms:W3CDTF">2018-11-07T16:15:00Z</dcterms:modified>
  <cp:revision>3</cp:revision>
  <dc:subject/>
  <dc:title>DOTT</dc:title>
</cp:coreProperties>
</file>